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Ljestvica konačnog poretka školskih natjecanja</w:t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Učenici pozvani na županijsko natjecanje iz BIOLOGIJE, 8. razred</w:t>
      </w:r>
    </w:p>
    <w:p>
      <w:pPr>
        <w:pStyle w:val="Normal"/>
        <w:shd w:fill="D9D9D9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6"/>
        <w:gridCol w:w="1413"/>
        <w:gridCol w:w="1144"/>
        <w:gridCol w:w="1187"/>
        <w:gridCol w:w="1858"/>
        <w:gridCol w:w="1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zime i ime učeni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e ško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jes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oj Župan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zime i ime mento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kić Kat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jan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lić Mi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c Iva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. Filip Luka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Star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žana Čudin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rić Jele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. Filip Luka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Star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žana Čudin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rozan Mate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jan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lić Mi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rtulović Kačić Jele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jan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lić Mi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tikosić Jele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jank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lić Mi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šo Mirk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l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lj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Đerek Matij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rgoč A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man Kocun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olarević Duš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Žuvela Grizun Tomisl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ki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moje Marij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jalković Lu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atine Škrap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čić Gord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rgoč Kar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ujan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lić Mi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žimir Anđel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l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l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ć Zerdum Iv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ša A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jać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Nov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kas Anđel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Šošić Lucij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rnja Polj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ja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ejić Mar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ić Niko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jiš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ć Orlandić Mar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dovč Ro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rtoj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ić In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ica Luc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j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lić Ren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ukas Pet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jepan Rad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jar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arić Andr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uk Ivo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en Š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hanović Dij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ljak E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oki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ić Mar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anović S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vne nj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jić Silv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ta Mar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oki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ić Mar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šo A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l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l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Đerek Mat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ujević Anamar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ez Misla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. Sućura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rčić Alen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tunović Anto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ez Misla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. Sućura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rčić Alen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ukšić Anamarij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tro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Lukši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goč Gord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Čović Nat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inu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kol Želj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slim Anto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doljak Mar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ljiš Bož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. Ante Starčev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miž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mjanović Valent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ulić Mate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et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t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ć Mil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vačev An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tro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. Lukši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goč Gord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pačić Mihov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sip Pupač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mi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čić Bran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ivaja Kar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oki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ić Mari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dila Josi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en Š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hanović Dij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landžić M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Maruli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čić Ivan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Šerić Mikaš Du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vne nji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jić Silv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plančić T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ip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ković Din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sančić Stel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jank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l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lić Mi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mičić Mar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v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v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ičić Ruž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vačević 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v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v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ičić Ruž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1:00Z</dcterms:created>
  <dc:creator>Nena</dc:creator>
  <dc:description/>
  <dc:language>en-US</dc:language>
  <cp:lastModifiedBy>Nena</cp:lastModifiedBy>
  <cp:lastPrinted>2011-02-11T09:30:00Z</cp:lastPrinted>
  <dcterms:modified xsi:type="dcterms:W3CDTF">2011-02-11T11:21:00Z</dcterms:modified>
  <cp:revision>2</cp:revision>
  <dc:subject/>
  <dc:title/>
</cp:coreProperties>
</file>